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2"/>
        <w:gridCol w:w="4111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исок участников публичного обсуждения 29.03.2018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лю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АО фирма «Агрокомплекс» им Н.И. Ткач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АО «МЖК» «Армавирск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ОО «Брюховецкий крол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0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tabs>
                <w:tab w:val="clear" w:pos="708"/>
                <w:tab w:val="center" w:pos="2585" w:leader="none"/>
                <w:tab w:val="left" w:pos="3735" w:leader="none"/>
              </w:tabs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АО «Вико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ОО «ВИГЕ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АО «Вимм-Билль-Дан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АО «Домостроител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ОО «Газпромнефть-Цент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Филиал ООО «Газпром ПХГ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ОО «Гирей-Саха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МУП Ейского городского поселения Ейского района «Ейские тепловые се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ПАО «Каневсксаха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АО «Кореновсксаха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ЗАО «Кореновский молочно-консервный комбина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ОО "Консервное предприятие Русское поле - Албаши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ОО«Крахмальный завод Гулькевичск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АО «Кристалл-2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ОО «Кубанская картонажная фабр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ОО «Кубанские мас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ОО« Кубанская экологическая комп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ОО «Лабинск-Саха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ОО Лабинский маслоэкстракционный зав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АО «Новокубанский завод керамических стеновых материал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ОО «Нестле Кубан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ОО «Павловский сахарный зав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ОО «Северо-Кавказский комбинат промышленных предприят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АО «Сахарный завод «Свобо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ЗАО «Сахарный комбинат «Курганск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ЗАО «Сахарный комбинат «Тихорецк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АО «Сахарный завод Ленинградск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ЗАО «Тбилисский сахарный зав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ЗАО «Тетра Пак Кубан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/>
            </w:pPr>
            <w:r>
              <w:rPr>
                <w:lang w:eastAsia="en-US"/>
              </w:rPr>
              <w:t>3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ОО «ТЕХА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ОО «Тимашевский сахарный зав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МУП «Тихорецктепл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ОО «Усть-Лабинскгазстро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2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ОО«Усть-Лабинский эфирномаслоэкстракционный комбинат «Флоренти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"Кубаньтехгаз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Краснодарский нефтеперерабатывающий завод - Краснодарэконефть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НК "Роснефть" - Кубаньнефтепродукт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"Второе Краснодарское монтажное управление специализированное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Автономная теплоэнергетическая компани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Краснодартеплосеть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Афипский нефтеперерабатывающий завод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ЛУКОЙЛ-Югнефтепродукт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Газпром трансгаз Краснодар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ЛУКОЙЛ-Кубаньэнерго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Ростов на До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ОО «Картонтар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ОО «Клеве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ОО «Конор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ОО «ЛУКОЙЛ-Ростовэнерг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АО «Моря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Филиал ООО «Провими» «Провими-Аз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Промышленный Союз Новое Содруж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АО «Ростовводокана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ОО «Ростсельмашэнерг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ОО «РЛ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ОО «РПР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МУП «Теплоэнерго» г. Аз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АО ТЭПТС «Теплоэнерг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АО «Теплокоммунэнерг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Филиал ООО «Фрито Лей Мануфактуринг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ОО «Эйр Продактс Га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ЗАО «ЭМПИЛ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ОО «Эмпилс-Цин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ОО "КЗ "РОСТСЕЛЬМАШ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. Адыге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ОО «Волма-Майкоп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АО «Газпром газораспределение Майкоп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ОО «Кубань-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ОО «Картонтар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ОО «Теплокоммунэнерг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ОО «Кубаньте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ОО «Кубаньстройконтрол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ОО «Югстрой-электросе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ОО «Кущевскре УПХГ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ОО «Флоренц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ООО «Газпром Трансгаз Краснода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Главное управление МЧС России по Краснодарскому краю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курор Краснодар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осударственная инспекция труда Краснодар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правление Роспотребнадзора по Краснодарскому кра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правление Роспотребнадзора по Республике Адыге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ГБОУ ВО "Краснодарский государственный технологический университет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епартамент строительства г. Краснода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еверо-Кавказское управление Ростехнадз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403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45:00Z</dcterms:created>
  <dc:creator>User</dc:creator>
  <dc:description/>
  <cp:keywords/>
  <dc:language>en-US</dc:language>
  <cp:lastModifiedBy>Maharashvili DU.</cp:lastModifiedBy>
  <cp:lastPrinted>2018-03-30T12:18:00Z</cp:lastPrinted>
  <dcterms:modified xsi:type="dcterms:W3CDTF">2018-03-30T09:19:00Z</dcterms:modified>
  <cp:revision>4</cp:revision>
  <dc:subject/>
  <dc:title/>
</cp:coreProperties>
</file>